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620" w:hanging="0"/>
        <w:jc w:val="left"/>
        <w:rPr/>
      </w:pPr>
      <w:r>
        <w:rPr/>
        <w:t>Załącznik do uchwały Nr XXIII/206./05</w:t>
      </w:r>
    </w:p>
    <w:p>
      <w:pPr>
        <w:pStyle w:val="Normal"/>
        <w:ind w:left="10620" w:hanging="0"/>
        <w:rPr>
          <w:i/>
          <w:i/>
        </w:rPr>
      </w:pPr>
      <w:r>
        <w:rPr>
          <w:i/>
        </w:rPr>
        <w:t>Rady Gminy w Ostrowi Mazowieckiej</w:t>
      </w:r>
    </w:p>
    <w:p>
      <w:pPr>
        <w:pStyle w:val="Normal"/>
        <w:ind w:left="10620" w:hanging="0"/>
        <w:rPr>
          <w:i/>
          <w:i/>
        </w:rPr>
      </w:pPr>
      <w:r>
        <w:rPr>
          <w:i/>
        </w:rPr>
        <w:t>z dnia 30 czerwca  2005 r.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WIELOLETNI PROGRAM INWESTYCYJNY GMINY OSTRÓW MAZOWIEC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86"/>
        <w:gridCol w:w="992"/>
        <w:gridCol w:w="955"/>
        <w:gridCol w:w="680"/>
        <w:gridCol w:w="734"/>
        <w:gridCol w:w="832"/>
        <w:gridCol w:w="859"/>
        <w:gridCol w:w="680"/>
        <w:gridCol w:w="680"/>
        <w:gridCol w:w="680"/>
        <w:gridCol w:w="834"/>
        <w:gridCol w:w="1100"/>
        <w:gridCol w:w="857"/>
      </w:tblGrid>
      <w:tr>
        <w:trPr>
          <w:trHeight w:val="70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Lp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Tytuł zad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Przewidy-wany całkowity koszt inwesty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( w  tys. 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Zakres rzeczo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(km)</w:t>
            </w:r>
          </w:p>
        </w:tc>
        <w:tc>
          <w:tcPr>
            <w:tcW w:w="59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Nakłady inwestycyjne na realizację zadania w ro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14"/>
                <w:u w:val="single"/>
              </w:rPr>
            </w:pPr>
            <w:r>
              <w:rPr>
                <w:rFonts w:cs="Arial Narrow" w:ascii="Arial Narrow" w:hAnsi="Arial Narrow"/>
                <w:i/>
                <w:smallCaps/>
                <w:sz w:val="16"/>
              </w:rPr>
              <w:t xml:space="preserve">w tysiącach złotych </w:t>
            </w:r>
            <w:r>
              <w:rPr>
                <w:rFonts w:cs="Arial Narrow" w:ascii="Arial Narrow" w:hAnsi="Arial Narrow"/>
                <w:b/>
                <w:smallCaps/>
                <w:sz w:val="16"/>
                <w:u w:val="single"/>
              </w:rPr>
              <w:t>– poziom cen 2005 ro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u w:val="singl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  <w:t>Łą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  <w:t>nakład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  <w:t>w lata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  <w:t>2006-20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  <w:t>(w  tys.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  <w:t>Nakład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  <w:t>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  <w:t xml:space="preserve">2013 r. </w:t>
            </w:r>
          </w:p>
        </w:tc>
      </w:tr>
      <w:tr>
        <w:trPr>
          <w:trHeight w:val="25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5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Koziki Maj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Komorowo Maj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Zalesie do gospodar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drogi gminnej  N. Lubiejewo ul. Ostrowska-nakład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P Dybki – termomodernizacja budynku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P W Jelonkach – termomodernizacja budynku szkoły oraz wymiana instalacji elekt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w Komorowie – termomodernizacja budynku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P w Ugniewie – termomodernizacja budynku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 Komor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 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  <w:t>Osiedle Legion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Bociańskiego i Cegieln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azowiecka (odcinek do ul.Łąkowej) z przyległymi ulic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część ul. Mazowieckiej, ul. Piaski, Leśna i Uł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wej we wsi Zakrzew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Smolechy p.wieś do Jasien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Wiśniewo Ni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7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budowa drogi gminnej Osuchowa N, ul.Szko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Ugniewo, ul. Szkolna-do bud.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Rogóźnia-Popielarnia-Koz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Podborze nowe osied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P w Kalinowie – termomodernizacja budynku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w Nagoszewie – termomodernizacja budynku starej części szko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wej we wsi Antoniewo oraz ul. Majdan i Leśna  w Komor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wej we wsi Pałap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Jelonki p.wie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gminnej Jelenie-Przyjm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Podborze p.wieś do Gościń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P w Kozikach – wymiana pokrycia dachowego wraz z termomodernizacja strop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 Pałapusie - termomodernizacja budynku i remont dac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wej we wsi Budy Grud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Zalesie przez wie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P w Nowej Osuchowej – termomodernizacja budy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osiedle Ugnie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St. Grabownica -szkoła Du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Ugniewo, ul. Ziel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Ugniewo Pieńki ul. Łą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Stare Lubiejewo - Ugnie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7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7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gminnej Kacpury p. wie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mallCaps/>
              </w:rPr>
            </w:pPr>
            <w:r>
              <w:rPr>
                <w:smallCaps/>
              </w:rPr>
              <w:t>3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Komorowo</w:t>
            </w:r>
          </w:p>
          <w:p>
            <w:pPr>
              <w:pStyle w:val="Normal"/>
              <w:rPr/>
            </w:pPr>
            <w:r>
              <w:rPr/>
              <w:t>ul.Kwia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Jasienica Podsmolesze do drogi Jasienica Nieskó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Ugniewo, ul. Kasztanowa, Chabrowa i Róż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Zalesie Kolonia przez wieś w kier. do Sulę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gminnej Kalinowo (Morg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Budy Grudzie do drogi Pałapus i p. wie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Komorowo, ul. Krzywa,Długa, Zielona,Poprzeczna,Topo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gminnej Komorowo,ul.Leś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dwo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odoc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. 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ali-</w:t>
            </w:r>
          </w:p>
          <w:p>
            <w:pPr>
              <w:pStyle w:val="Normal"/>
              <w:jc w:val="center"/>
              <w:rPr/>
            </w:pPr>
            <w:r>
              <w:rPr/>
              <w:t>zac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Komorowo ul. Uł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Kalinowo (Budzis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Stok Kol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Sulęcin Kol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Podborze-Ostrów (Gościnie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7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budowa drogi gminnej N.Osuchowa-St.Osuchowa-Dybki Ugorek do dr. powiat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0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Jelenie do przyst. Autobu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Pólki-Sie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Prosienica-Gu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budowa drogi gminnej N. Osuchowa, ul. Leś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Lipniki p.wie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-ścieżki rowerowej Komorowo, ul. Szkolna-szko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N. Lubiejewo -Zakrzew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9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9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Antoniewo-Komor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Nagoszewka do Leśniczów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drogi gminnej Komorowo, ul. Bociań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Komorowo łącznik ul.Wodociąg-Pia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gminnej Zalesie Kolo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Stok do dr. Wojewódzk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Sielc przedłużenie asfal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gminnej Jelenie k/ Mły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Jelenie do to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Komorowo, ul. Cegieln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gminnej Kozi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Biel-Ugnie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6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Nieskórz między gospodarstwem a starą wsi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7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gminnej Ugniewo ul. Szkolna od szkoły do wsi Ugniewo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7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Ugniewo-Jasienica do Smol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9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9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7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gminnej Komorowo, ul. Świerk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Prosienica łącz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7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Rogóźnia nowe osied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sieci wodociągowej  z azbestowo – cementowej na PCV  we wsi B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7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Ugniewo, ul. Ci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7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w Komorowie – rozbudowa strychu w nowej części budynku szko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7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P w Ugniewie  i w Dybkach – rozbudowa budynków szkół  o sale lekcyjne i sale gimnastyczne wraz z zaplec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</w:t>
            </w:r>
          </w:p>
        </w:tc>
      </w:tr>
      <w:tr>
        <w:trPr>
          <w:trHeight w:val="79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7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budowy przydomowych oczyszczalni ścieków na terenie gmin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 nakłady finans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2 7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: zakres rzeczowy dró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: zakres rzeczowy wod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: zakres rzeczowy kanal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>Łączne nakłady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w tym: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790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wcity3"/>
        <w:ind w:left="0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kstpodstawowywcity3"/>
        <w:ind w:left="0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kstpodstawowywcity3"/>
        <w:ind w:left="0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kstpodstawowywcity3"/>
        <w:ind w:left="778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ZEWODNICZĄCY</w:t>
      </w:r>
    </w:p>
    <w:p>
      <w:pPr>
        <w:pStyle w:val="Tekstpodstawowywcity3"/>
        <w:ind w:left="778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A D Y  G M I N Y</w:t>
      </w:r>
    </w:p>
    <w:p>
      <w:pPr>
        <w:pStyle w:val="Tekstpodstawowywcity3"/>
        <w:ind w:left="778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3"/>
        <w:ind w:left="778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adeusz Jabłonka</w:t>
      </w:r>
    </w:p>
    <w:p>
      <w:pPr>
        <w:pStyle w:val="Tekstpodstawowywcity3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709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nuje się w każdym roku budżetowym dofinansowanie budowy przydomowych oczyszczalni ścieków (wysokość dofinansowania uzależniona od wielkości tzw. wolnych środków w budżecie gminy i możliwości pozyskania przez mieszkańców funduszy zewnętrzny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280"/>
      <w:jc w:val="both"/>
    </w:pPr>
    <w:rPr>
      <w:sz w:val="24"/>
    </w:rPr>
  </w:style>
  <w:style w:type="paragraph" w:styleId="StylTekstpodstawowyInterliniapojedyncze">
    <w:name w:val="Styl Tekst podstawowy + Interlinia:  pojedyncze"/>
    <w:basedOn w:val="TextBody"/>
    <w:qFormat/>
    <w:pPr>
      <w:suppressAutoHyphens w:val="true"/>
      <w:spacing w:lineRule="auto" w:line="240"/>
    </w:pPr>
    <w:rPr/>
  </w:style>
  <w:style w:type="paragraph" w:styleId="Tekstdymka">
    <w:name w:val="Tekst dymka"/>
    <w:basedOn w:val="Normal"/>
    <w:qFormat/>
    <w:pPr>
      <w:spacing w:lineRule="atLeast" w:line="320"/>
      <w:jc w:val="both"/>
    </w:pPr>
    <w:rPr>
      <w:rFonts w:ascii="Tahoma" w:hAnsi="Tahoma" w:cs="Tahoma"/>
      <w:sz w:val="16"/>
    </w:rPr>
  </w:style>
  <w:style w:type="paragraph" w:styleId="Footnote">
    <w:name w:val="Footnote Text"/>
    <w:basedOn w:val="Normal"/>
    <w:pPr>
      <w:spacing w:lineRule="atLeast" w:line="32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43:00Z</dcterms:created>
  <dc:creator>Jolanta Podbielska</dc:creator>
  <dc:description/>
  <dc:language>en-US</dc:language>
  <cp:lastModifiedBy>AKP</cp:lastModifiedBy>
  <cp:lastPrinted>2005-06-29T13:43:00Z</cp:lastPrinted>
  <dcterms:modified xsi:type="dcterms:W3CDTF">2007-08-17T18:36:00Z</dcterms:modified>
  <cp:revision>3</cp:revision>
  <dc:subject/>
  <dc:title>Załącznik do uchwały Nr </dc:title>
</cp:coreProperties>
</file>