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t>Witacz  to plastyczny element ustawiony przy wjeździe do miejscowości z jej nazwą i herbem. Ideę witacza jako takiego dla  Osuchowej podsunął Dariusz Wawrzyniak. Dosyć długo rozmawialiśmy na ten temat. W rozmowach brał udział m. in. Robert Rogowski. Powierzono mi  wykonanie projektów. Ustaliliśmy, że myślą przewodnią i plastycznym ujęciem będzie forma drzewa. Do naszej akcji przyłączyły się także dzieci z rodzicami ze Szkoły Podstawowej im. B. Jastrzębowskiego wraz z nauczycielkami: Zofią Reluga, Martyną Łuczkowską i Małgorzatą Samsel. Młodzież szkolna wykonała wiele ciekawych projektów. Te aspekty spowodowały bardziej intensywną pracę nad organizacją  oraz wykonaniem witacza. Pomimo, że głównych wjazdów do Osuchowej jest cztery, ze względu na wiele ograniczeń w obecnym czasie, mogliśmy  zrealizować tylko jeden witacz. Postawiony jest przy drodze za stawami przy ulicach Kościelnej i Leśnej. Główną jego część stanowi wycięte w płycie stalowej płycie ażurowe drzewo (według mojego projektu z 2001 r., zmodyfikowane na potrzeby witacza) o uproszczonej formie, jakby targane silnym wiatrem. Poniżej brzmi napis, także ażurowy: NOWA OSUCHOWA. Pomiędzy konarami drzewa a nazwą miejscowości umieszczony jest herb Osuchowej (zaprojektowany przez Roberta Szydlika). Witacz postawiony jest na betonowym postumencie, na którym widnieje herb Gminy Ostrów Maz. oraz napis GMINA OSTRÓW MAZOWIECKA. Większość materiałów potrzebnych do realizacji witacza sfinansował Urząd Gminy Ostrów Maz. , za zgodą i aprobatą Wójta Pana Waldemara Brzostka. Są to m.in. : stalowa konstrukcja, beton, herby, farby etc. Ta plenerowa konstrukcja zapewne by nie powstała, gdyby nie pomoc i zaangażowanie w pracę osuchowskich i nie tylko fachowców. Bowiem główną część witacza: drzewo, napis oraz litery zostały wycięte w firmie brata Roberta Rogowskiego: GRG KONSTRUKCJE- Kazimierz Rogowski i Stanisław Górczyński. Projekt drzewa przeniósł  z aspektu rysunkowego  na komputer, w celu wycięcia na plaźmie Rafał Rogowski. Prace te miały miejsce w Łowiczu (oczywiście nieodpłatnie!). Swój czas i pracę ofiarowali: Robert Rogowski- m.in. zaangażowanie w każdy etap pracy (logistyka, spawanie, montaż witacza z użyciem koparki), Piotr Piórkowski- m.in. kilkudniowe malowanie, praca przy montażu witacza, Edward Stankiewicz- wykonał ponad półtorametrową drewnianą formę do betonowego postumentu oraz nadzorował prace montażowe. Ponadto niezwykłą pomoc zaoferowali:  Andrzej Zakrzewski (prace logistyczne), Tomasz Jarecki (kopanie dołu pod fundament).Prace przy montażu: Tomasz Andryszczyk, Michał Sitek, Krzysztof Gomoliszek, Arkadiusz Sitek, Krzysztof Zęgota, Jacek Kornet i Jacek Grabowski. Wielką pracę organizacyjną- spinającą całe przedsięwzięcie wykonała nasza Radna Gminy Ostrów Maz.- Aneta Sitek.</w:t>
      </w:r>
    </w:p>
    <w:p>
      <w:pPr>
        <w:pStyle w:val="Normal"/>
        <w:bidi w:val="0"/>
        <w:spacing w:lineRule="auto" w:line="276"/>
        <w:ind w:left="0" w:right="0" w:hanging="0"/>
        <w:jc w:val="left"/>
        <w:rPr/>
      </w:pPr>
      <w:r>
        <w:rPr/>
        <w:t>Z serca wszystkim bardzo dziękuję. Mam nadzieję, że witacz przypadnie Państwu do gustu. Również mam nadzieję, że gdy przyjdą sprzyjające (kolejne) okoliczności, następne –inne witacze zostaną zrealizowane w Osuchowej. Tym razem według projektów dzieci i młodzieży!</w:t>
      </w:r>
    </w:p>
    <w:p>
      <w:pPr>
        <w:pStyle w:val="Normal"/>
        <w:bidi w:val="0"/>
        <w:spacing w:lineRule="auto" w:line="276"/>
        <w:ind w:left="0" w:right="0" w:hanging="0"/>
        <w:jc w:val="left"/>
        <w:rPr/>
      </w:pPr>
      <w:r>
        <w:rPr/>
        <w:t xml:space="preserve">                       </w:t>
      </w:r>
      <w:r>
        <w:rPr/>
        <w:t>Z wyrazami szacunku</w:t>
      </w:r>
    </w:p>
    <w:p>
      <w:pPr>
        <w:pStyle w:val="Normal"/>
        <w:bidi w:val="0"/>
        <w:spacing w:lineRule="auto" w:line="276" w:before="0" w:after="200"/>
        <w:ind w:left="0" w:right="0" w:hanging="0"/>
        <w:jc w:val="left"/>
        <w:rPr/>
      </w:pPr>
      <w:r>
        <w:rPr/>
        <w:t xml:space="preserve">                                                                                         </w:t>
      </w:r>
      <w:r>
        <w:rPr/>
        <w:t>Artur Szydlik</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pl-PL"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5</Words>
  <Characters>3184</Characters>
  <CharactersWithSpaces>2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22:00Z</dcterms:created>
  <dc:creator>Komputer</dc:creator>
  <dc:description/>
  <dc:language>en-US</dc:language>
  <cp:lastModifiedBy/>
  <dcterms:modified xsi:type="dcterms:W3CDTF">2021-11-06T11:22:00Z</dcterms:modified>
  <cp:revision>2</cp:revision>
  <dc:subject/>
  <dc:title>Witacz  to plastyczny element ustawiony przy wjeździe do miejscowości z jej nazwą i her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P-PC</vt:lpwstr>
  </property>
</Properties>
</file>