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 xml:space="preserve">Pomnik nie powstałby, gdyby nie pomoc i </w:t>
      </w:r>
      <w:r>
        <w:rPr>
          <w:b/>
          <w:sz w:val="32"/>
          <w:szCs w:val="32"/>
        </w:rPr>
        <w:t>ofiarność lokalnej społeczności. Z serca dziękuję następującym osobom:</w:t>
      </w:r>
    </w:p>
    <w:p>
      <w:pPr>
        <w:pStyle w:val="NormalnyWeb"/>
        <w:spacing w:before="0" w:after="20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nyWeb"/>
        <w:spacing w:before="0" w:after="200"/>
        <w:rPr/>
      </w:pPr>
      <w:r>
        <w:rPr>
          <w:color w:val="000000"/>
          <w:sz w:val="28"/>
          <w:szCs w:val="28"/>
        </w:rPr>
        <w:t>Ojciec  Stanisław  Majchrowski, Proboszcz  Parafii pw. Św. Ap. Piotra i Pawła w Osuchowej.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Waldemar  Brzostek ,  Wójt Gminy Ostrów Maz.-  m.in. staraniem  p. Wójta  sfinansowano większość  materiałów potrzebnych na wykonanie pomnika.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Piotr Uścian- Szaciłowski , Nadleśniczy  Nadleśnictwa Ostrów  Maz. – dzięki  p. Nadleśniczemu  wydano  pozwolenie  na  wykonanie pomnika w Lesie- Klinie w  Osuchowej.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i  Mariola Kukuć, Dyrektor  Szkoły Podstawowej  im. W. Jastrzębowskiego w Osuchowej.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i  Jadwiga Marta Chrostowska, Sołtys wsi  Nowa Osuchowa.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i  Aneta Sitek, Radna Gminy  Ostrów Maz.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Jacek  Dawidczyk, Prezes  OSP w Osuchowej.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Strażacy  OSP OSUCHOWA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ani  Zofia Reluga 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i  Małgorzata  Samsel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Nauczyciele  i społeczność  szkolna, młodzież i  dzieci – piękny montaż  słowno-muzyczny.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Robert  Szydlik, autor  treści inskrypcji  na pomni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20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Techniczną i  ciężką fizycznie  pracą wykazali się: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Edward  Stankiewicz, odpowiedzialny  za główne elementy betonowe.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Mirosław  Szydlik, m.in. prace logistyczne.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Tomasz  Jarecki, m.in. wykonał  obłożenie kamieniem polnym  otoczenia pomnika.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Jan Kulesza, m.in. prace logistyczne.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Piotr  Piórkowski, prace  montażowe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Robert  Rogowski,  udostępnił sprzęt  do montażu pomnika i  związane z tym spawanie.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Tomasz  Gorzkowski, współpraca przy  wykonaniu tablicy.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Andrzej  Pawłowski, udostępnił  pracownię do działań przy głównej części  rzeż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20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Zaangażowani  w ciężkiej pracy ( np. ręczne tworzenie betonu  itd.) byli także: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an  Michał  Sitek 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Piotr  Wójcik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Rafał  Szydlik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Piotr  Szydlik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Arkadiusz  Sitek, przekazał  także żwir.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Grzegorz  Samsel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Emil Jóżwik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Dariusz  Gotkowski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an  Andrzej  Zakrzewski 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Krzysztof  Gomoliszek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Tadeusz  Nieskórski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Krzysztof  Zęgota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Artur  Chrost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20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Współpracowali: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an  Sylwester  Kukuć 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Stanisław  Andryszczyk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Krzysztof  Szuba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Tomasz  Andryszczyk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Radosław  Pyśk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an  Łukasz Holla 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an  Krystian  Szuba 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Cezary  Stankiewicz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Mikołaj Jankowski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Marian  Ambroziak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Paweł  Dylewski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Włodzimierz  Kazimierski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Dariusz  Popieluch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Mariusz Andryszczyk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an  Waldemar  Bielski 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Janusz  Bie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20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Kamienie  ofiarowali: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Jan Kulesza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Marian  Stankiewicz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Kazimierz  Dawidczyk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Edward  Figat i Pan Robert  Figat z Nagoszewki (największe  okazy), przewóz ich udostępnił Pan  Zbigniew Andryszczyk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ństwo  Katarzyna i  Przemysław Tułowieccy  przekazali pi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20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zeźbę  w  sensie  plastycznym  opiniowali: 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Artur Lis – historyk  sztuki.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Arkadiusz  Michalik- artysta  grafik, malarz i metaloplastyk. Pedagog.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Pan  Artur  Lis – aktor, artysta  performer, dyrektor Domu  Kultury w Łochowie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Dziękuję  wszystkim,  którzy przyczynili  się do uświetnienia uroczystości  odsłonięcia pom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Artur  Szydlik  czerwiec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36:00Z</dcterms:created>
  <dc:creator>VIP-PC</dc:creator>
  <dc:description/>
  <cp:keywords/>
  <dc:language>en-US</dc:language>
  <cp:lastModifiedBy>VIP-PC</cp:lastModifiedBy>
  <dcterms:modified xsi:type="dcterms:W3CDTF">2018-06-20T14:48:00Z</dcterms:modified>
  <cp:revision>3</cp:revision>
  <dc:subject/>
  <dc:title>Ojciec  Stanisław  Majchrowski ,Proboszcz  Parafii  pw</dc:title>
</cp:coreProperties>
</file>