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Wykaz ulic na terenie Gminy Ostrów Mazowiecka</w:t>
      </w:r>
    </w:p>
    <w:p>
      <w:pPr>
        <w:sectPr>
          <w:type w:val="nextPage"/>
          <w:pgSz w:w="11906" w:h="16838"/>
          <w:pgMar w:left="1417" w:right="1417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Jasienica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ulica Gaisko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ulica Kościelna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ulica Pawła Jasienicy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ulica Podchmielewie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ulica Podsmolesze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ulica Zawodzie,</w:t>
      </w:r>
    </w:p>
    <w:p>
      <w:pPr>
        <w:pStyle w:val="Normal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Komorowo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lica Bociańskiego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lica Brzozowa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lica Cegielniana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lica Chabrowa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lica Długa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lica Kolejowa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lica Kościelna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lica Krótka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lica Krzywa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lica Kwiatowa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lica Legionowa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lica Leśna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lica Łąkowa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lica Majdan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lica Mazowiecka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lica Piaski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lica Poprzeczna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lica Poziomkowa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lica Sarni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lica Słoneczn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lica Szkolna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ulica </w:t>
      </w:r>
      <w:r>
        <w:rPr>
          <w:rFonts w:cs="Arial" w:ascii="Arial" w:hAnsi="Arial"/>
          <w:caps/>
        </w:rPr>
        <w:t>ś</w:t>
      </w:r>
      <w:r>
        <w:rPr>
          <w:rFonts w:cs="Arial" w:ascii="Arial" w:hAnsi="Arial"/>
        </w:rPr>
        <w:t>wierkowa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lica Topolowa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lica Ułańska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lica Wodociąg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lica Ziel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Nowa Osuchow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lica Cich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lica Kościeln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lica Leśn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lica Ogrodow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lica Polna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lica Spokojn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lica Szkoln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Podborz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lica Kalinowa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lica Krzywa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lica Lipowa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ulica Torowa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lica Zambrowsk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Stare Lubiejewo:</w:t>
      </w:r>
    </w:p>
    <w:p>
      <w:pPr>
        <w:pStyle w:val="Normal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lica Dalek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lica Klonow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lica Krótk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lica Leśn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lica Łomżyńsk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lica Ogrodow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lica Ostrowsk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lica Południow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lica Słoneczn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lica Szkolna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ulica </w:t>
      </w:r>
      <w:r>
        <w:rPr>
          <w:rFonts w:cs="Arial" w:ascii="Arial" w:hAnsi="Arial"/>
          <w:caps/>
        </w:rPr>
        <w:t>ż</w:t>
      </w:r>
      <w:r>
        <w:rPr>
          <w:rFonts w:cs="Arial" w:ascii="Arial" w:hAnsi="Arial"/>
        </w:rPr>
        <w:t>ale,</w:t>
      </w:r>
    </w:p>
    <w:p>
      <w:pPr>
        <w:pStyle w:val="Normal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Ugniewo:</w:t>
      </w:r>
    </w:p>
    <w:p>
      <w:pPr>
        <w:pStyle w:val="Normal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lica Chabrow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lica Cich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lica Kasztanow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lica Krótk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lica Leśn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lica Łączn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lica Łąkow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lica Podmiejsk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lica Poln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lica Różan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lica Skały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lica Słoneczn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lica Szkoln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lica Ugniewsk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lica Zielon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lica Niezapominajki</w:t>
      </w:r>
    </w:p>
    <w:sectPr>
      <w:type w:val="continuous"/>
      <w:pgSz w:w="11906" w:h="16838"/>
      <w:pgMar w:left="1417" w:right="1417" w:gutter="0" w:header="0" w:top="719" w:footer="0" w:bottom="5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6:44:00Z</dcterms:created>
  <dc:creator>Paweł Gordziejczyk</dc:creator>
  <dc:description/>
  <cp:keywords/>
  <dc:language>en-US</dc:language>
  <cp:lastModifiedBy>ASUS</cp:lastModifiedBy>
  <dcterms:modified xsi:type="dcterms:W3CDTF">2009-11-15T06:44:00Z</dcterms:modified>
  <cp:revision>2</cp:revision>
  <dc:subject/>
  <dc:title>Wykaz ulic na terenie Gminy Ostrów Mazowiecka </dc:title>
</cp:coreProperties>
</file>